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84"/>
        <w:ind w:hanging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西格汇新能源有限公司格尔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兆瓦分散式风电项目设计施工总承包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EPC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/>
          <w:bCs/>
          <w:sz w:val="28"/>
          <w:szCs w:val="28"/>
        </w:rPr>
        <w:t>结果公告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6193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琅轩询比（工程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023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西格汇新能源有限公司格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兆瓦分散式风电项目设计施工总承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EPC)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0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、建设期限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河北雄安许继电科综合能源技术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000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期限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全容量并网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西宁市城北区恒利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08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人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海西格汇新能源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青海省海西州德令哈市长江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张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9189105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</w:rPr>
              <w:t>青海琅轩工程项目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青海省西宁市城北区恒利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08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>张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1-432406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AGENCY_NAME1"/>
      <w:bookmarkStart w:id="1" w:name="AGENCY_NAME1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bookmarkStart w:id="2" w:name="AGENCY_NAME1"/>
      <w:bookmarkEnd w:id="2"/>
      <w:r>
        <w:rPr>
          <w:rFonts w:ascii="宋体" w:hAnsi="宋体" w:cs="宋体" w:eastAsia="宋体"/>
          <w:sz w:val="24"/>
          <w:szCs w:val="24"/>
        </w:rPr>
        <w:t>青海琅轩工程项目管理有限公司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94" w:top="1440" w:footer="79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华文楷体;宋体" w:cs="Arial"/>
      </w:rPr>
    </w:pPr>
    <w:r>
      <w:rPr>
        <w:rFonts w:eastAsia="华文楷体;宋体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6"/>
      <w:szCs w:val="16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 w:val="21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Style16">
    <w:name w:val="文档结构图"/>
    <w:basedOn w:val="Normal"/>
    <w:qFormat/>
    <w:pPr/>
    <w:rPr>
      <w:rFonts w:ascii="宋体" w:hAnsi="宋体"/>
      <w:sz w:val="16"/>
      <w:szCs w:val="16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kern w:val="0"/>
      <w:sz w:val="20"/>
    </w:rPr>
  </w:style>
  <w:style w:type="paragraph" w:styleId="Style20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574" w:leader="none"/>
      </w:tabs>
      <w:spacing w:lineRule="atLeast" w:line="480"/>
      <w:ind w:firstLine="600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2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</w:rPr>
  </w:style>
  <w:style w:type="paragraph" w:styleId="Style23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成交结果公示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9:00Z</dcterms:created>
  <dc:creator>Administrator</dc:creator>
  <dc:description/>
  <dc:language>en-US</dc:language>
  <cp:lastModifiedBy>86155</cp:lastModifiedBy>
  <cp:lastPrinted>2022-09-27T17:37:00Z</cp:lastPrinted>
  <dcterms:modified xsi:type="dcterms:W3CDTF">2024-06-28T13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D0B6B1184CAABD351BCBF94502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