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84"/>
        <w:ind w:hanging="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海西格汇新能源有限公司格尔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兆瓦分散式风电项目设计施工总承包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EPC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监理中标</w:t>
      </w:r>
      <w:r>
        <w:rPr>
          <w:rFonts w:ascii="宋体" w:hAnsi="宋体" w:cs="宋体"/>
          <w:b/>
          <w:bCs/>
          <w:sz w:val="28"/>
          <w:szCs w:val="28"/>
        </w:rPr>
        <w:t>结果公告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4"/>
        <w:gridCol w:w="6193"/>
      </w:tblGrid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琅轩询比（服务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-029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西格汇新能源有限公司格尔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兆瓦分散式风电项目设计施工总承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EPC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监理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发布日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金额、建设期限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甘肃省水利水电勘察设计研究院有限责任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000.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期限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同施工工期，直至缺陷责任期满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标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西宁市城北区恒利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208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及联系人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：海西格汇新能源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青海省海西州德令哈市长江南路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张先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9189105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人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</w:rPr>
              <w:t>青海琅轩工程项目管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</w:rPr>
              <w:t>青海省西宁市城北区恒利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208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>张先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971-4324069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  <w:szCs w:val="24"/>
        </w:rPr>
        <w:t>青海琅轩工程项目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794" w:top="1440" w:footer="794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华文楷体;宋体" w:cs="Arial"/>
      </w:rPr>
    </w:pPr>
    <w:r>
      <w:rPr>
        <w:rFonts w:eastAsia="华文楷体;宋体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6"/>
      <w:szCs w:val="16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cs="Courier New"/>
      <w:sz w:val="21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Style16">
    <w:name w:val="文档结构图"/>
    <w:basedOn w:val="Normal"/>
    <w:qFormat/>
    <w:pPr/>
    <w:rPr>
      <w:rFonts w:ascii="宋体" w:hAnsi="宋体"/>
      <w:sz w:val="16"/>
      <w:szCs w:val="16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kern w:val="0"/>
      <w:sz w:val="20"/>
    </w:rPr>
  </w:style>
  <w:style w:type="paragraph" w:styleId="Style20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574" w:leader="none"/>
      </w:tabs>
      <w:spacing w:lineRule="atLeast" w:line="480"/>
      <w:ind w:firstLine="600"/>
    </w:pPr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2">
    <w:name w:val="标准中文版式_正文"/>
    <w:basedOn w:val="Normal"/>
    <w:qFormat/>
    <w:pPr>
      <w:spacing w:lineRule="auto" w:line="360" w:before="30" w:after="0"/>
      <w:ind w:firstLine="200"/>
    </w:pPr>
    <w:rPr>
      <w:rFonts w:ascii="Arial" w:hAnsi="Arial" w:cs="Arial"/>
    </w:rPr>
  </w:style>
  <w:style w:type="paragraph" w:styleId="Style23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成交结果公示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9:00Z</dcterms:created>
  <dc:creator>Administrator</dc:creator>
  <dc:description/>
  <dc:language>en-US</dc:language>
  <cp:lastModifiedBy>Administrator</cp:lastModifiedBy>
  <cp:lastPrinted>2022-09-27T17:37:00Z</cp:lastPrinted>
  <dcterms:modified xsi:type="dcterms:W3CDTF">2024-07-04T08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4D0B6B1184CAABD351BCBF94502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